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32. Zakona o proračunima («Službene novine Federacije BiH», broj: 102/13,9/14,13/14,8/15,91/15,102/15,104/16,5/18, 11/19, 99/19, 25/22 ), članka 24. Statuta Općine Busovača – pročišćen tekst („Službeni glasnik Općine Busovača“, broj: 8/13) i članka 87. Poslovnika Općinskog vijeća Busovača – pročišćen tekst („Službeni glasnik Općine Busovača“, broj: 8/13) Općinsko vijeće Busovača na svojoj 2. sjednici održanoj dana 16.12.2024. godine donosi </w:t>
      </w:r>
    </w:p>
    <w:p>
      <w:pPr>
        <w:pStyle w:val="Normal"/>
        <w:jc w:val="center"/>
        <w:rPr/>
      </w:pPr>
      <w:r>
        <w:rPr/>
        <w:t>Z A K LJ U Č A K</w:t>
      </w:r>
    </w:p>
    <w:p>
      <w:pPr>
        <w:pStyle w:val="Normal"/>
        <w:jc w:val="center"/>
        <w:rPr/>
      </w:pPr>
      <w:r>
        <w:rPr/>
        <w:t>o utvrđivanju i upućivanju u javnu raspravu Nacrta proračuna Općine</w:t>
      </w:r>
    </w:p>
    <w:p>
      <w:pPr>
        <w:pStyle w:val="Normal"/>
        <w:jc w:val="center"/>
        <w:rPr/>
      </w:pPr>
      <w:r>
        <w:rPr/>
        <w:t xml:space="preserve">Busovača za 2025. godinu 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both"/>
        <w:rPr/>
      </w:pPr>
      <w:r>
        <w:rPr/>
        <w:tab/>
        <w:t>Utvrđuje se i upućuje u javnu raspravu Nacrt proračuna Općine Busovača za 2025. godinu u predloženoj formi.</w:t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ind w:firstLine="720"/>
        <w:jc w:val="both"/>
        <w:rPr/>
      </w:pPr>
      <w:r>
        <w:rPr/>
        <w:t>Utvrđeni Nacrt proračuna će se objaviti na web stranici Općine Busovača, oglasnoj ploči Općine Busovača i na portalu Radio Busovač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ind w:firstLine="720"/>
        <w:jc w:val="both"/>
        <w:rPr/>
      </w:pPr>
      <w:bookmarkStart w:id="0" w:name="_Hlk151036388"/>
      <w:bookmarkEnd w:id="0"/>
      <w:r>
        <w:rPr/>
        <w:t>Javna rasprava za sve proračunske korisnike, udruge, ustanove, poduzeća i sve zainteresirane građane održat će se  10.01.2025. godine u velikoj Sali Općinskog vijeća sa početkom u 10,00 sati.</w:t>
      </w:r>
    </w:p>
    <w:p>
      <w:pPr>
        <w:pStyle w:val="Normal"/>
        <w:jc w:val="center"/>
        <w:rPr/>
      </w:pPr>
      <w:bookmarkStart w:id="1" w:name="_Hlk151036388"/>
      <w:bookmarkEnd w:id="1"/>
      <w:r>
        <w:rPr/>
        <w:t>IV</w:t>
      </w:r>
    </w:p>
    <w:p>
      <w:pPr>
        <w:pStyle w:val="Normal"/>
        <w:ind w:firstLine="720"/>
        <w:jc w:val="both"/>
        <w:rPr/>
      </w:pPr>
      <w:r>
        <w:rPr/>
        <w:t>Nositelj aktivnosti provođenja javne rasprave po Nacrtu proračuna za 2025. godinu je Služba za financije i riznicu.</w:t>
      </w:r>
    </w:p>
    <w:p>
      <w:pPr>
        <w:pStyle w:val="Normal"/>
        <w:jc w:val="center"/>
        <w:rPr/>
      </w:pPr>
      <w:r>
        <w:rPr/>
        <w:t>V</w:t>
      </w:r>
    </w:p>
    <w:p>
      <w:pPr>
        <w:pStyle w:val="Normal"/>
        <w:ind w:firstLine="720"/>
        <w:jc w:val="both"/>
        <w:rPr/>
      </w:pPr>
      <w:r>
        <w:rPr/>
        <w:t>Prijedloge, primjedbe, mišljenja i sugestije na utvrđeni Nacrt proračuna mogu se dostaviti u pisanoj formi Općinskom načelniku putem Službe za financije i riznicu zaključno sa 15.01.2025. godine.</w:t>
      </w:r>
    </w:p>
    <w:p>
      <w:pPr>
        <w:pStyle w:val="Normal"/>
        <w:jc w:val="center"/>
        <w:rPr/>
      </w:pPr>
      <w:r>
        <w:rPr/>
        <w:t>VI</w:t>
      </w:r>
    </w:p>
    <w:p>
      <w:pPr>
        <w:pStyle w:val="Normal"/>
        <w:jc w:val="both"/>
        <w:rPr/>
      </w:pPr>
      <w:r>
        <w:rPr/>
        <w:tab/>
        <w:t>Zadužuje se Služba za financije i riznicu da sukladno članku 104. Poslovnika o radu Općinskog vijeća Busovača sačini izvješće o provedenoj javnoj raspravi i isto dostavi Općinskom vijeću.</w:t>
      </w:r>
    </w:p>
    <w:p>
      <w:pPr>
        <w:pStyle w:val="Normal"/>
        <w:jc w:val="center"/>
        <w:rPr/>
      </w:pPr>
      <w:r>
        <w:rPr/>
        <w:t>VII</w:t>
      </w:r>
    </w:p>
    <w:p>
      <w:pPr>
        <w:pStyle w:val="Normal"/>
        <w:ind w:firstLine="720"/>
        <w:jc w:val="both"/>
        <w:rPr/>
      </w:pPr>
      <w:r>
        <w:rPr/>
        <w:t xml:space="preserve">Općinski načelnik pripremit će i blagovremeno dostaviti Općinskom vijeću na razmatranje Prijedlog proračuna Općine Busovača za 2025 godinu, vodeći računa o prijedlozima, mišljenjima i sugestijama iznesenim na javnoj raspravi, a u okviru mogućih raspoloživih prihoda. </w:t>
      </w:r>
    </w:p>
    <w:p>
      <w:pPr>
        <w:pStyle w:val="Normal"/>
        <w:jc w:val="center"/>
        <w:rPr/>
      </w:pPr>
      <w:r>
        <w:rPr/>
        <w:t>VIII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>Ovaj Zaključak stupa na snagu danom donošenja, a objavit će se u  „Službenom glasniku Općine Busovača“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 xml:space="preserve">                       </w:t>
      </w:r>
      <w:r>
        <w:rPr>
          <w:sz w:val="24"/>
          <w:szCs w:val="24"/>
        </w:rPr>
        <w:t>Bosna i Hercegovin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ederacija Bosne i Hercegovin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rednjobosanski  kanton /Kanton Središnja Bosna</w:t>
      </w:r>
    </w:p>
    <w:p>
      <w:pPr>
        <w:pStyle w:val="NoSpacing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OPĆINA BUSOVAČ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Općinsko vijeć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bookmarkStart w:id="2" w:name="_Hlk151041305"/>
      <w:bookmarkStart w:id="3" w:name="_Hlk151041305"/>
    </w:p>
    <w:p>
      <w:pPr>
        <w:pStyle w:val="NoSpacing"/>
        <w:rPr/>
      </w:pPr>
      <w:bookmarkStart w:id="4" w:name="_Hlk120614318"/>
      <w:bookmarkEnd w:id="4"/>
      <w:r>
        <w:rPr>
          <w:sz w:val="24"/>
          <w:szCs w:val="24"/>
        </w:rPr>
        <w:t>Broj: 02-02-1-</w:t>
        <w:tab/>
        <w:t>6435/24</w:t>
        <w:tab/>
        <w:tab/>
        <w:t xml:space="preserve">                                          PREDSJEDATELJ                               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tum: 16.12.2024. godine</w:t>
        <w:tab/>
        <w:tab/>
        <w:tab/>
        <w:tab/>
        <w:t xml:space="preserve">            Općinskog vijeća Busovača </w:t>
      </w:r>
    </w:p>
    <w:p>
      <w:pPr>
        <w:pStyle w:val="NoSpacing"/>
        <w:rPr>
          <w:sz w:val="24"/>
          <w:szCs w:val="24"/>
        </w:rPr>
      </w:pPr>
      <w:bookmarkStart w:id="5" w:name="_Hlk151041305"/>
      <w:r>
        <w:rPr/>
        <w:t>B u s o v a č a</w:t>
        <w:tab/>
        <w:tab/>
        <w:tab/>
        <w:tab/>
        <w:tab/>
        <w:tab/>
        <w:tab/>
        <w:t xml:space="preserve">        Marko Šantić, prof.</w:t>
      </w:r>
      <w:bookmarkEnd w:id="5"/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_Hlk120614318"/>
      <w:bookmarkStart w:id="7" w:name="_Hlk120614318"/>
      <w:bookmarkEnd w:id="7"/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osnovu člana 32. Zakona o budžetima («Službene novine Federacije BiH», broj: 102/13,9/14,13/14,8/15,91/15,102/15 i 104/16,5/18, 11/19, 99/19 i 25/22) člana 24. Statuta Općine Busovača – prečišćen tekst („Službeni glasnik Općine Busovača“, broj: 8/13) i člana 87. Poslovnika Općinskog vijeća Busovača – prečišćen tekst („Službeni glasnik Općine Busovača“, broj: 8/13) Općinsko vijeće Busovača na svojoj 2. sjednici održanoj dana 16.12.2024. godine donosi </w:t>
      </w:r>
    </w:p>
    <w:p>
      <w:pPr>
        <w:pStyle w:val="Normal"/>
        <w:jc w:val="center"/>
        <w:rPr/>
      </w:pPr>
      <w:r>
        <w:rPr/>
        <w:t>Z A K LJ U Č A K</w:t>
      </w:r>
    </w:p>
    <w:p>
      <w:pPr>
        <w:pStyle w:val="Normal"/>
        <w:jc w:val="center"/>
        <w:rPr/>
      </w:pPr>
      <w:r>
        <w:rPr/>
        <w:t>o utvrđivanju i upućivanju u javnu raspravu Nacrta budžeta Općine</w:t>
      </w:r>
    </w:p>
    <w:p>
      <w:pPr>
        <w:pStyle w:val="Normal"/>
        <w:jc w:val="center"/>
        <w:rPr/>
      </w:pPr>
      <w:r>
        <w:rPr/>
        <w:t xml:space="preserve">Busovača za 2025. godin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both"/>
        <w:rPr/>
      </w:pPr>
      <w:r>
        <w:rPr/>
        <w:tab/>
        <w:t>Utvrđuje se i upućuje u javnu raspravu Nacrt budžeta Općine Busovača za 2025. godinu u predloženoj formi</w:t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ind w:firstLine="720"/>
        <w:jc w:val="both"/>
        <w:rPr/>
      </w:pPr>
      <w:r>
        <w:rPr/>
        <w:t>Utvrđeni Nacrt budžeta će se objaviti na web stranici Općine Busovača, oglasnoj ploči Općine Busovača i na portalu Radio Busovač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ind w:firstLine="720"/>
        <w:jc w:val="both"/>
        <w:rPr/>
      </w:pPr>
      <w:r>
        <w:rPr/>
        <w:t>Javna rasprava za sve budžetske korisnike, udruženja, ustanove, preduzeća i sve zainteresirane građane održat će se  10.01.2025. godine u velikoj Sali Općinskog vijeća sa početkom u 14,00 sati.</w:t>
      </w:r>
    </w:p>
    <w:p>
      <w:pPr>
        <w:pStyle w:val="Normal"/>
        <w:jc w:val="center"/>
        <w:rPr/>
      </w:pPr>
      <w:r>
        <w:rPr/>
        <w:t>IV</w:t>
      </w:r>
    </w:p>
    <w:p>
      <w:pPr>
        <w:pStyle w:val="Normal"/>
        <w:ind w:firstLine="720"/>
        <w:jc w:val="both"/>
        <w:rPr/>
      </w:pPr>
      <w:r>
        <w:rPr/>
        <w:t>Nosilac aktivnosti provođenja javne rasprave po Nacrtu budžeta za 2025. godinu je Služba za finansije i trezor.</w:t>
      </w:r>
    </w:p>
    <w:p>
      <w:pPr>
        <w:pStyle w:val="Normal"/>
        <w:jc w:val="center"/>
        <w:rPr/>
      </w:pPr>
      <w:r>
        <w:rPr/>
        <w:t>V</w:t>
      </w:r>
    </w:p>
    <w:p>
      <w:pPr>
        <w:pStyle w:val="Normal"/>
        <w:ind w:firstLine="720"/>
        <w:jc w:val="both"/>
        <w:rPr/>
      </w:pPr>
      <w:r>
        <w:rPr/>
        <w:t>Prijedloge, primjedbe, mišljenja i sugestije na utvrđeni Nacrt budžeta mogu se dostaviti u pisanoj formi Općinskom načelniku putem Službe za finansije i trezor zaključno sa 15.01.2025. godine.</w:t>
      </w:r>
    </w:p>
    <w:p>
      <w:pPr>
        <w:pStyle w:val="Normal"/>
        <w:jc w:val="center"/>
        <w:rPr/>
      </w:pPr>
      <w:r>
        <w:rPr/>
        <w:t>VI</w:t>
      </w:r>
    </w:p>
    <w:p>
      <w:pPr>
        <w:pStyle w:val="Normal"/>
        <w:jc w:val="both"/>
        <w:rPr/>
      </w:pPr>
      <w:r>
        <w:rPr/>
        <w:tab/>
        <w:t>Zadužuje se Služba za finansije i trezor da u skladu sa članom 104. Poslovnika o radu Općinskog vijeća Busovača sačini izvještaj o provedenoj javnoj raspravi i isto dostavi Općinskom vijeću.</w:t>
      </w:r>
    </w:p>
    <w:p>
      <w:pPr>
        <w:pStyle w:val="Normal"/>
        <w:jc w:val="center"/>
        <w:rPr/>
      </w:pPr>
      <w:r>
        <w:rPr/>
        <w:t>VII</w:t>
      </w:r>
    </w:p>
    <w:p>
      <w:pPr>
        <w:pStyle w:val="Normal"/>
        <w:ind w:firstLine="720"/>
        <w:jc w:val="both"/>
        <w:rPr/>
      </w:pPr>
      <w:r>
        <w:rPr/>
        <w:t xml:space="preserve">Općinski načelnik pripremit će i blagovremeno dostaviti Općinskom vijeću na razmatranje Prijedlog budžeta Općine Busovača za 2025. godinu, vodeći računa o prijedlozima, mišljenjima i sugestijama iznesenim na javnoj raspravi, a u okviru mogućih raspoloživih prihoda. </w:t>
      </w:r>
    </w:p>
    <w:p>
      <w:pPr>
        <w:pStyle w:val="Normal"/>
        <w:jc w:val="center"/>
        <w:rPr/>
      </w:pPr>
      <w:r>
        <w:rPr/>
        <w:t>VIII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>Ovaj Zaključak stupa na snagu danom donošenja, a objavit će se u  „Službenom glasniku Općine Busovača“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 xml:space="preserve">                       </w:t>
      </w:r>
      <w:r>
        <w:rPr>
          <w:sz w:val="24"/>
          <w:szCs w:val="24"/>
        </w:rPr>
        <w:t>Bosna i Hercegovina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ederacija Bosne i Hercegovin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rednjobosanski  kanton /Kanton Središnja Bosn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OPĆINA BUSOVAČ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Općinsko vijeć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Broj: 02-02-1-</w:t>
        <w:tab/>
        <w:t>6435/24</w:t>
        <w:tab/>
        <w:tab/>
        <w:t xml:space="preserve">                                      PREDSJEDAVAJUĆI                               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tum: 16.12.2024. godine</w:t>
        <w:tab/>
        <w:tab/>
        <w:tab/>
        <w:tab/>
        <w:t xml:space="preserve">            Općinskog vijeća Busovača </w:t>
      </w:r>
    </w:p>
    <w:p>
      <w:pPr>
        <w:pStyle w:val="NoSpacing"/>
        <w:rPr/>
      </w:pPr>
      <w:r>
        <w:rPr/>
        <w:t>B u s o v a č a</w:t>
        <w:tab/>
        <w:tab/>
        <w:tab/>
        <w:tab/>
        <w:tab/>
        <w:tab/>
        <w:tab/>
        <w:t xml:space="preserve">        Marko Šantić, prof.</w:t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34:00Z</dcterms:created>
  <dc:creator>LJILJA</dc:creator>
  <dc:description/>
  <cp:keywords/>
  <dc:language>en-US</dc:language>
  <cp:lastModifiedBy>Korisnik</cp:lastModifiedBy>
  <cp:lastPrinted>2024-12-18T08:52:00Z</cp:lastPrinted>
  <dcterms:modified xsi:type="dcterms:W3CDTF">2024-12-18T07:54:00Z</dcterms:modified>
  <cp:revision>86</cp:revision>
  <dc:subject/>
  <dc:title>Na temelju članka 6</dc:title>
</cp:coreProperties>
</file>